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9"/>
        </w:rPr>
      </w:pPr>
      <w:r>
        <w:rPr>
          <w:rFonts w:cs="Times New Roman" w:ascii="Times New Roman" w:hAnsi="Times New Roman"/>
          <w:sz w:val="29"/>
        </w:rPr>
        <w:t>Jack Broudy’s Nonlinear Tennis Corner: Part Two</w:t>
      </w:r>
    </w:p>
    <w:p>
      <w:pPr>
        <w:pStyle w:val="Normal"/>
        <w:rPr>
          <w:rFonts w:ascii="Times New Roman" w:hAnsi="Times New Roman" w:cs="Times New Roman"/>
          <w:sz w:val="29"/>
        </w:rPr>
      </w:pPr>
      <w:r>
        <w:rPr>
          <w:rFonts w:cs="Times New Roman" w:ascii="Times New Roman" w:hAnsi="Times New Roman"/>
          <w:sz w:val="29"/>
        </w:rPr>
      </w:r>
    </w:p>
    <w:p>
      <w:pPr>
        <w:pStyle w:val="Normal"/>
        <w:rPr/>
      </w:pPr>
      <w:r>
        <w:rPr>
          <w:rFonts w:cs="Times New Roman" w:ascii="Times New Roman" w:hAnsi="Times New Roman"/>
          <w:sz w:val="29"/>
        </w:rPr>
        <w:t>The Good, The Bad, and The Ugly Volleys</w:t>
        <w:br/>
        <w:t> </w:t>
        <w:br/>
        <w:t xml:space="preserve">I’ve been a tennis devotee for 38 years, and in that time I’ve laid witness to only three players with “exceptional” volleys, and by “exceptional” I mean jaw dropping, hands covering your face, shrieking “NO WAY!” volleys, consistently. From the quick skidding crosscourt angle backhand volley that practically rolls when it hits the court, to the forehand bunt that lands right inside the baseline and then jumps off the court. No matter, high, low, </w:t>
      </w:r>
      <w:r>
        <w:rPr>
          <w:rFonts w:cs="Times New Roman" w:ascii="Times New Roman" w:hAnsi="Times New Roman"/>
          <w:sz w:val="28"/>
        </w:rPr>
        <w:t xml:space="preserve">wide or </w:t>
      </w:r>
      <w:r>
        <w:rPr>
          <w:rFonts w:cs="Times New Roman" w:ascii="Times New Roman" w:hAnsi="Times New Roman"/>
          <w:color w:val="000000"/>
          <w:sz w:val="28"/>
        </w:rPr>
        <w:t>directly at the body</w:t>
      </w:r>
      <w:r>
        <w:rPr>
          <w:rFonts w:cs="Times New Roman" w:ascii="Times New Roman" w:hAnsi="Times New Roman"/>
          <w:sz w:val="28"/>
        </w:rPr>
        <w:t>,</w:t>
      </w:r>
      <w:r>
        <w:rPr>
          <w:rFonts w:cs="Times New Roman" w:ascii="Times New Roman" w:hAnsi="Times New Roman"/>
          <w:sz w:val="29"/>
        </w:rPr>
        <w:t xml:space="preserve"> these guys handle it with ease. They rip the sharp angles and deep baseline volleys with the same ease as they find the most delicate touch on their “drop volleys” or “lob volleys”. These stand-out knights of the net are none other than Pete Sampras, Stephan Edberg and Roger Federer.</w:t>
        <w:br/>
        <w:t> </w:t>
        <w:br/>
        <w:t>Not to confuse them with the great volleyers, John MacEnroe, Justine Henin-Hardene, Patrick Rafter and Tim Henman, the “knights” are extraordinary in that they are the most natural looking, effortless, efficient and precise swordsmen at net…and did I mention their volley technique is just so pretty.</w:t>
        <w:br/>
        <w:t> </w:t>
        <w:br/>
        <w:t xml:space="preserve">So why do these three players stand alone? What is the qualitative difference between the conventional and the exceptional volley? How can this extraordinary “magic” be best described and understood? And can you take advantage of this knowledge and incorporate it into your game? </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 xml:space="preserve">First off, yes, you will be able to use this information to transform your own volley. I’ll let you see the volleys through the eyes of a projective geometrist, player and coach. Then we’ll compare the exceptional geometrically sound volley to that of the journeyman pro and you‘ll see the difference for yourself. </w:t>
        <w:br/>
        <w:t> </w:t>
        <w:br/>
        <w:t>The “classic” volley has always been perceived and taught as a “short block” or a “punch” at the ball, “out in front” or “early”, with the “racket head up”, stepping across your body and “into it”. These barked commands are all we’ve ever heard from the pros, ex-touring players and T.V. commentators for years. (It’s no wonder the game for the most part has stayed in the backcourt.)</w:t>
        <w:br/>
        <w:t> </w:t>
        <w:br/>
        <w:t>Although this conventional approach (method?) is certainly easy enough to say (teach?) and comprehend (learn?), this synopsis of the volley falls painfully short of describing how Sampras’ volleys are hit. The “punch volley”, as it is known, can only be mediocre at best -- a lower quality hit, and aesthetically less pleasing than a natural, nonlinear volley. Whereby the punch volley is just that, a punch, the racket face “collides” with the ball. The higher quality volley, the one that epitomizes projective geometric principles, contacts the ball in such a way as to give the player a feeling of “grabbing” the ball and flinging it with razor-like precision on a dime.</w:t>
      </w:r>
    </w:p>
    <w:p>
      <w:pPr>
        <w:pStyle w:val="Normal"/>
        <w:rPr>
          <w:rFonts w:ascii="Times New Roman" w:hAnsi="Times New Roman" w:cs="Times New Roman"/>
          <w:sz w:val="29"/>
        </w:rPr>
      </w:pPr>
      <w:r>
        <w:rPr>
          <w:rFonts w:cs="Times New Roman" w:ascii="Times New Roman" w:hAnsi="Times New Roman"/>
          <w:sz w:val="29"/>
        </w:rPr>
        <w:br/>
        <w:t>Here’s the difference. The conventional or as I call it “linear” approach to the volley begins by “laying the racket face open” to the ball and merely “punching” or “blocking” the back of the ball. There is no real precision or power because you literally “push” your racket straight towards the ball, in a “linear” fashion. Coming at the ball at 90 degrees enables you to only “steer” the ball into a general area. If you become nervous or “tight” your volley falls short, unless of course your racket face opens and then it flies out or wide. Your volley depth, accuracy and power are all at the mercy of your personality.</w:t>
      </w:r>
    </w:p>
    <w:p>
      <w:pPr>
        <w:pStyle w:val="Normal"/>
        <w:rPr>
          <w:rFonts w:ascii="Times New Roman" w:hAnsi="Times New Roman" w:cs="Times New Roman"/>
          <w:sz w:val="29"/>
        </w:rPr>
      </w:pPr>
      <w:r>
        <w:rPr>
          <w:rFonts w:cs="Times New Roman" w:ascii="Times New Roman" w:hAnsi="Times New Roman"/>
          <w:sz w:val="29"/>
        </w:rPr>
        <w:br/>
        <w:t>Also, because you’re directing your strings to the area you’re aiming you cannot disguise the volley from your opponent. This is precisely why Serena Williams lost in the French finals to Justine Henin-Hardene. She had the easy put away volley with Henin off the court (at 5-4, ad, in the third) with an easy forehand volley into an open court. Well, she laid her racket face open stepped into it and blocked the volley cross-court, whereby, Justine practically saunters over and hits the down the line forehand passing shot by her. Pete would clip that away in his sleep. And by the way, the commentator of the match stated how Serena should have “punched the volley” away. Fact is, Serena did punch it, and that is precisely what cost her the title.</w:t>
        <w:br/>
        <w:t> </w:t>
        <w:br/>
        <w:t>Let me re-introduce some terms and concepts that might explain Sampras’ “exceptional” volley, and how it’s produced. And believe me, his (as Edberg’s and Federer’s) is the furthest thing from a “punch volley.”</w:t>
        <w:br/>
        <w:t> </w:t>
        <w:br/>
        <w:t xml:space="preserve"> </w:t>
        <w:br/>
        <w:t xml:space="preserve">  </w:t>
        <w:br/>
        <w:t> </w:t>
        <w:br/>
        <w:t>Let’s go back to our principles from the “nonlinear operating system” (See Agassi’s Forehand). Unseen by everyone (it seems,) is a slight “coil” on both the forehand and backhand volleys. This “coil” begins at the center (of the body), continues throughout the entire body and ends at the racket head. Notice how Pete lines his body up (starting at his hips) to the 45º angle, with his two arms hovering either side of the 45º plane. Also notice the slight roundness in his arms. Unbeknowst to Pistol Pete, he’s actually orienting his body to the 45º angle, about to unfold into the infinite, that is the volley. Pete continues to rotate his hips in the tiniest of figure 8s to wield his hitting arm and racket out along that 45º line to the ball. Notice too how Pete’s left hand draws inward, palm still slightly curved towards the center, keeping his entire body at the 45º. Pete’s hitting arm goes from slightly concave to slightly convex, and the ball is contacted as the transition is made. That transition is the 45º line, that is the point of infinity, the bisection of the vertical and horizontal planes.</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 xml:space="preserve">Watch how after Pete contacts the ball his racket just trails off into the 45º and virtually disappears into an almost “no finish”. Do you see him pushing or punching or bringing his racket face forward towards the net? Don’t think so. This magic can ONLY be explained in nonlinear terms. Much like Bruce Lee’s deadly four inch punch, the volley “ripples out” from the center (of the body), as the hitting arm and racket “unfold” along the 45º line. The force, moving from the body’s center (hips,) out to the ball at the furthest point from the center (creating the most leverage, like a whip,) produces the most deadly efficient and “heaviest” of hits. </w:t>
      </w:r>
    </w:p>
    <w:p>
      <w:pPr>
        <w:pStyle w:val="Normal"/>
        <w:rPr>
          <w:rFonts w:ascii="Times New Roman" w:hAnsi="Times New Roman" w:cs="Times New Roman"/>
          <w:sz w:val="29"/>
        </w:rPr>
      </w:pPr>
      <w:r>
        <w:rPr>
          <w:rFonts w:cs="Times New Roman" w:ascii="Times New Roman" w:hAnsi="Times New Roman"/>
          <w:sz w:val="29"/>
        </w:rPr>
        <w:t>(VIDEO 1 FOREHAND VOLLEY XCOURT)</w:t>
        <w:br/>
        <w:t> </w:t>
        <w:br/>
        <w:t>Additionally, at the point of contact (the 45º angle), the player can hit cross-court or down the line with the slightest adjustment of the racket face massaging the ball. As I’ve mentioned before, the 45º angle is geometrically the ideal point for the ball and racket face to merge It is precisely at that convergence point that the point (ball) and plane (racket face) become one. (VIDEO 2 FOREHAND DOWN THE LINE VOLLEY)</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See here how Pete switches direction of the volley yet his focus and delivery is still out to the 45º. It’s impossible to know where his shot is going because the angle of is racket face changes so slightly. That is precisely why when Pete came to net he owned you. (VIDEO 3 BACKHAND VOLLEY)</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Let’s compare and see the difference between good and great.</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Take Greg Rusedski, heck of a player, but not going down in my history book as the greatest volleyer of all time. Watch how on the backhand volley he begins by laying the racket head back, even before he turns his hips. (I call this the tail wagging the dog.) He finally turns his hips and then locks them in place sideways (not at the 45º) during the hit, pushing his racket face forward, never getting to the “sweet spot of the ball” at the 45º angle. He is literally “squared off” to the ball and net and drives the hit with his arm. You can see at the point of contact his face never merges with the 45º plane. His ball somewhat floats to a general area, and you can see he’s now waiting to get passed or lobbed. (VIDEO 4 RUSEDSKI BACKHAND VOLLEY)</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Now watch his forehand volley. Once again you see him “opening the racket face”, losing control of his left hand, and reaching forward and “out in front”, to hit the ball. You can see that he is not contacting the ball, facing it at the 45º, and because of that he’s off-balance, relative to Sampras. His rear is sticking up in the air and he looks stiff. Therefore his aim is not nearly as precise as compared with that of the great Pete, Stephan or Roger. (VIDEO 5 RUSEDSKI FOREHAND VOLLEY)</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Even Rafter, a guy whose well known for being a net player doesn’t quite have the magic and ease of Sampras. See here how, because he’s not at the 45º at contact, the whole stroke breaks down. He doesn’t “lay into” the ball the way the best volleyers in the game do. Granted he was hard to pass, but he never had the precision of placement and power with the ease and grace of our three heroes. There is a big difference, if you know what to look for. (VIDEO 6 RAFTER FOREHAND VOLLEY)</w:t>
      </w:r>
    </w:p>
    <w:p>
      <w:pPr>
        <w:pStyle w:val="Normal"/>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cs="Times New Roman"/>
          <w:sz w:val="29"/>
        </w:rPr>
      </w:pPr>
      <w:r>
        <w:rPr>
          <w:rFonts w:cs="Times New Roman" w:ascii="Times New Roman" w:hAnsi="Times New Roman"/>
          <w:sz w:val="29"/>
        </w:rPr>
        <w:t>Try these two drills to improve your volley and practice the principles of the “nonlinear” game as described by the 8Board Tennis System.</w:t>
      </w:r>
    </w:p>
    <w:p>
      <w:pPr>
        <w:pStyle w:val="Normal"/>
        <w:rPr>
          <w:rFonts w:ascii="Times New Roman" w:hAnsi="Times New Roman" w:cs="Times New Roman"/>
          <w:sz w:val="29"/>
        </w:rPr>
      </w:pPr>
      <w:r>
        <w:rPr>
          <w:rFonts w:cs="Times New Roman" w:ascii="Times New Roman" w:hAnsi="Times New Roman"/>
          <w:sz w:val="29"/>
        </w:rPr>
      </w:r>
    </w:p>
    <w:p>
      <w:pPr>
        <w:pStyle w:val="Normal"/>
        <w:numPr>
          <w:ilvl w:val="0"/>
          <w:numId w:val="2"/>
        </w:numPr>
        <w:rPr>
          <w:rFonts w:ascii="Times New Roman" w:hAnsi="Times New Roman" w:cs="Times New Roman"/>
          <w:sz w:val="29"/>
        </w:rPr>
      </w:pPr>
      <w:r>
        <w:rPr>
          <w:rFonts w:cs="Times New Roman" w:ascii="Times New Roman" w:hAnsi="Times New Roman"/>
          <w:sz w:val="29"/>
        </w:rPr>
        <w:t>Universal Volley (VIDEO 7  JACK UNIV. VLLY DRILL)</w:t>
      </w:r>
    </w:p>
    <w:p>
      <w:pPr>
        <w:pStyle w:val="Normal"/>
        <w:ind w:left="360" w:hanging="0"/>
        <w:rPr/>
      </w:pPr>
      <w:r>
        <w:rPr>
          <w:rFonts w:cs="Times New Roman" w:ascii="Times New Roman" w:hAnsi="Times New Roman"/>
          <w:sz w:val="29"/>
        </w:rPr>
        <w:t>Get on your 8Board</w:t>
      </w:r>
      <w:r>
        <w:rPr>
          <w:rFonts w:cs="Times New Roman" w:ascii="Times New Roman" w:hAnsi="Times New Roman"/>
          <w:sz w:val="20"/>
        </w:rPr>
        <w:t>®</w:t>
      </w:r>
      <w:r>
        <w:rPr>
          <w:rFonts w:cs="Times New Roman" w:ascii="Times New Roman" w:hAnsi="Times New Roman"/>
          <w:sz w:val="29"/>
        </w:rPr>
        <w:t>, placed parallel to the net about 3 ft. behind. Swivel your feet slowly from forehand to backhand (45º to 45º), from side to side, your feet remaining parallel, keep your racket head up (at 45º), creating and “infinity” sign (sideways Figure 8). Have someone (or a ball machine) feed you forehands and backhands. Notice how the 45º angle helps you stay upright, comfortable and balanced, with power and control, with minimal effort.</w:t>
      </w:r>
    </w:p>
    <w:p>
      <w:pPr>
        <w:pStyle w:val="Normal"/>
        <w:ind w:left="360" w:hanging="0"/>
        <w:rPr>
          <w:rFonts w:ascii="Times New Roman" w:hAnsi="Times New Roman" w:cs="Times New Roman"/>
          <w:sz w:val="29"/>
        </w:rPr>
      </w:pPr>
      <w:r>
        <w:rPr>
          <w:rFonts w:cs="Times New Roman" w:ascii="Times New Roman" w:hAnsi="Times New Roman"/>
          <w:sz w:val="29"/>
        </w:rPr>
      </w:r>
    </w:p>
    <w:p>
      <w:pPr>
        <w:pStyle w:val="Normal"/>
        <w:numPr>
          <w:ilvl w:val="0"/>
          <w:numId w:val="2"/>
        </w:numPr>
        <w:rPr>
          <w:rFonts w:ascii="Times New Roman" w:hAnsi="Times New Roman" w:cs="Times New Roman"/>
          <w:sz w:val="29"/>
        </w:rPr>
      </w:pPr>
      <w:r>
        <w:rPr>
          <w:rFonts w:cs="Times New Roman" w:ascii="Times New Roman" w:hAnsi="Times New Roman"/>
          <w:sz w:val="29"/>
        </w:rPr>
        <w:t>Two Man Clacker (VIDEO 8 JACK AND PAUL CLACKER DRILL)</w:t>
      </w:r>
    </w:p>
    <w:p>
      <w:pPr>
        <w:pStyle w:val="Normal"/>
        <w:ind w:left="360" w:hanging="0"/>
        <w:rPr>
          <w:rFonts w:ascii="Times New Roman" w:hAnsi="Times New Roman" w:cs="Times New Roman"/>
          <w:sz w:val="29"/>
        </w:rPr>
      </w:pPr>
      <w:r>
        <w:rPr>
          <w:rFonts w:cs="Times New Roman" w:ascii="Times New Roman" w:hAnsi="Times New Roman"/>
          <w:sz w:val="29"/>
        </w:rPr>
        <w:t>You and a partner, on opposite sides of the net, stand halfway inside the service line, each of you facing the 45º angle on the forehand side. Volley back and forth, forehand to forehand, staying focused on keeping your racket tip pointing to the 45, hitting the ball with just a small hip movement, pulling the hip in and out of the contact. You barely need to touch the ball if you stay on the 45º. You get closer and closer until “Clack!” The ball is pressed between the two rackets. It’s quite simple once you understand the 45º and moving in and out, synchronizing your hips and the ball.</w:t>
      </w:r>
    </w:p>
    <w:p>
      <w:pPr>
        <w:pStyle w:val="Normal"/>
        <w:ind w:left="360" w:hanging="0"/>
        <w:rPr>
          <w:rFonts w:ascii="Times New Roman" w:hAnsi="Times New Roman" w:cs="Times New Roman"/>
          <w:sz w:val="29"/>
        </w:rPr>
      </w:pPr>
      <w:r>
        <w:rPr>
          <w:rFonts w:cs="Times New Roman" w:ascii="Times New Roman" w:hAnsi="Times New Roman"/>
          <w:sz w:val="29"/>
        </w:rPr>
      </w:r>
    </w:p>
    <w:p>
      <w:pPr>
        <w:pStyle w:val="Normal"/>
        <w:ind w:left="360" w:hanging="0"/>
        <w:rPr>
          <w:rFonts w:ascii="Times New Roman" w:hAnsi="Times New Roman" w:cs="Times New Roman"/>
          <w:sz w:val="29"/>
        </w:rPr>
      </w:pPr>
      <w:r>
        <w:rPr>
          <w:rFonts w:cs="Times New Roman" w:ascii="Times New Roman" w:hAnsi="Times New Roman"/>
          <w:sz w:val="29"/>
        </w:rPr>
        <w:t>If any of the following articles regarding the nonlinear game and the 8Board Tennis System strike a chord in you, whereby you can see the wisdom and intelligence in the game, please join us at our Grail Tennis Winter Forum in Southern California, January 11</w:t>
      </w:r>
      <w:r>
        <w:rPr>
          <w:rFonts w:cs="Times New Roman" w:ascii="Times New Roman" w:hAnsi="Times New Roman"/>
          <w:sz w:val="29"/>
          <w:vertAlign w:val="superscript"/>
        </w:rPr>
        <w:t>th</w:t>
      </w:r>
      <w:r>
        <w:rPr>
          <w:rFonts w:cs="Times New Roman" w:ascii="Times New Roman" w:hAnsi="Times New Roman"/>
          <w:sz w:val="29"/>
        </w:rPr>
        <w:t xml:space="preserve"> and January 18</w:t>
      </w:r>
      <w:r>
        <w:rPr>
          <w:rFonts w:cs="Times New Roman" w:ascii="Times New Roman" w:hAnsi="Times New Roman"/>
          <w:sz w:val="29"/>
          <w:vertAlign w:val="superscript"/>
        </w:rPr>
        <w:t>th</w:t>
      </w:r>
      <w:r>
        <w:rPr>
          <w:rFonts w:cs="Arial" w:ascii="Arial" w:hAnsi="Arial"/>
          <w:sz w:val="22"/>
        </w:rPr>
        <w:t>.</w:t>
        <w:br/>
        <w:t> </w:t>
      </w:r>
    </w:p>
    <w:p>
      <w:pPr>
        <w:pStyle w:val="Normal"/>
        <w:ind w:left="360" w:hanging="0"/>
        <w:rPr/>
      </w:pPr>
      <w:r>
        <w:rPr>
          <w:rFonts w:cs="Times New Roman" w:ascii="Times New Roman" w:hAnsi="Times New Roman"/>
          <w:sz w:val="29"/>
        </w:rPr>
        <w:t xml:space="preserve">If you’re interested in the 8Board but can’t make it to the event, you can visit our site at </w:t>
      </w:r>
      <w:hyperlink r:id="rId2">
        <w:r>
          <w:rPr>
            <w:rStyle w:val="InternetLink"/>
            <w:rFonts w:cs="Times New Roman" w:ascii="Times New Roman" w:hAnsi="Times New Roman"/>
            <w:sz w:val="29"/>
          </w:rPr>
          <w:t>www.8Board.com</w:t>
        </w:r>
      </w:hyperlink>
      <w:r>
        <w:rPr>
          <w:rFonts w:cs="Times New Roman" w:ascii="Times New Roman" w:hAnsi="Times New Roman"/>
          <w:sz w:val="29"/>
        </w:rPr>
        <w:t>, see Instructional Videos, order 8Boards, DVDs and other products to Play the 8Way</w:t>
      </w:r>
      <w:r>
        <w:rPr>
          <w:rFonts w:cs="Times New Roman" w:ascii="Times New Roman" w:hAnsi="Times New Roman"/>
          <w:sz w:val="20"/>
        </w:rPr>
        <w:t>™</w:t>
      </w:r>
      <w:r>
        <w:rPr>
          <w:rFonts w:cs="Times New Roman" w:ascii="Times New Roman" w:hAnsi="Times New Roman"/>
          <w:sz w:val="29"/>
        </w:rPr>
        <w:t>. Or call 1-888-472-4577</w:t>
      </w:r>
    </w:p>
    <w:p>
      <w:pPr>
        <w:pStyle w:val="Normal"/>
        <w:ind w:left="360" w:hanging="0"/>
        <w:rPr>
          <w:rFonts w:ascii="Times New Roman" w:hAnsi="Times New Roman" w:cs="Times New Roman"/>
          <w:sz w:val="29"/>
        </w:rPr>
      </w:pPr>
      <w:r>
        <w:rPr>
          <w:rFonts w:cs="Times New Roman" w:ascii="Times New Roman" w:hAnsi="Times New Roman"/>
          <w:sz w:val="29"/>
        </w:rPr>
      </w:r>
    </w:p>
    <w:p>
      <w:pPr>
        <w:pStyle w:val="Normal"/>
        <w:ind w:left="360" w:hanging="0"/>
        <w:rPr/>
      </w:pPr>
      <w:r>
        <w:rPr>
          <w:rFonts w:cs="Times New Roman" w:ascii="Times New Roman" w:hAnsi="Times New Roman"/>
          <w:sz w:val="29"/>
        </w:rPr>
        <w:t>Next article, I may rip into a few more players and show why they’re still journeyman and what keeps them from being a part of today’s tennis elite. Let me know which players you’d like to have analyzed with respect to the “ideal str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5:35:00Z</dcterms:created>
  <dc:creator>Jay Margolies</dc:creator>
  <dc:description/>
  <dc:language>en-US</dc:language>
  <cp:lastModifiedBy>Jay Margolies</cp:lastModifiedBy>
  <cp:lastPrinted>2003-11-17T19:54:00Z</cp:lastPrinted>
  <dcterms:modified xsi:type="dcterms:W3CDTF">2003-11-18T05:35:00Z</dcterms:modified>
  <cp:revision>2</cp:revision>
  <dc:subject/>
  <dc:title>Volley Like Edberg</dc:title>
</cp:coreProperties>
</file>