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nding a Hand on Your Backhand Volley</w:t>
      </w:r>
    </w:p>
    <w:p>
      <w:pPr>
        <w:pStyle w:val="Normal"/>
        <w:rPr/>
      </w:pPr>
      <w:r>
        <w:rPr/>
      </w:r>
    </w:p>
    <w:p>
      <w:pPr>
        <w:pStyle w:val="Normal"/>
        <w:rPr/>
      </w:pPr>
      <w:r>
        <w:rPr/>
        <w:t>One of the shots that is particularly difficult for many club players to get proficient at is the backhand volley. Although the volleys are generally considered to be relatively simple strokes, there are some very good reasons why the backhand volley presents some considerable obstacles. In this article I would like to discuss some of these inherent difficulties on the backhand volley and in the process we will take a look at traditional backhand volley technique, some less conventional alternative solutions, and some practice tips to help you improve.</w:t>
      </w:r>
    </w:p>
    <w:p>
      <w:pPr>
        <w:pStyle w:val="Normal"/>
        <w:rPr/>
      </w:pPr>
      <w:r>
        <w:rPr/>
      </w:r>
    </w:p>
    <w:p>
      <w:pPr>
        <w:pStyle w:val="Normal"/>
        <w:rPr/>
      </w:pPr>
      <w:r>
        <w:rPr/>
        <w:t>The Continental Grip</w:t>
      </w:r>
    </w:p>
    <w:p>
      <w:pPr>
        <w:pStyle w:val="Normal"/>
        <w:rPr/>
      </w:pPr>
      <w:r>
        <w:rPr/>
        <w:t>The most common malady on the backhand volley involves the grip. Over and over I hear the same complaint “Do I have to use this Continental grip on my volleys?  Isn’t it O.K. if I switch my grips? I volley so much better when I change grips.” The bad news is that you really need to learn to use the Continental grip if you are going to become a good volleyer. The good news is that there may be another Continental grip that you haven’t considered that may work much better for you. Before we delve into that alternative Continental grip let’s get a better understanding of grips and volleying.</w:t>
      </w:r>
    </w:p>
    <w:p>
      <w:pPr>
        <w:pStyle w:val="Normal"/>
        <w:rPr/>
      </w:pPr>
      <w:r>
        <w:rPr/>
      </w:r>
    </w:p>
    <w:p>
      <w:pPr>
        <w:pStyle w:val="Normal"/>
        <w:rPr/>
      </w:pPr>
      <w:r>
        <w:rPr/>
        <w:t>Although in the last 20 years we have seen a great shift in the style of grips used by top players the Continental grip on the volleys has remained a constant. The Continental is sometimes called the “Hammer” or “Shake Hands grip” for the obvious reason. It can be used on groundstrokes, volleys and serves. Its basic (though not sole) function on groundstrokes and volleys is two fold – one is to simplify the stroke by eliminating grip change and two is to impart underspin. This is extremely important in the case of volleying as this is exactly what is required in topflight play. The difficulty that people have with the Continental grip as it applies to the volley is that it is relatively weak, especially on the backhand side. With the Continental grip the forearm aligns on the top of the racquet and almost all of the hand is located in the front on the backhand side. Thus there is very little support of the wrist on contact with the ball and it can be very uncomfortable and quite difficult to control. Why then should we use it?</w:t>
      </w:r>
    </w:p>
    <w:p>
      <w:pPr>
        <w:pStyle w:val="Normal"/>
        <w:rPr/>
      </w:pPr>
      <w:r>
        <w:rPr/>
      </w:r>
    </w:p>
    <w:p>
      <w:pPr>
        <w:pStyle w:val="Normal"/>
        <w:rPr/>
      </w:pPr>
      <w:r>
        <w:rPr/>
        <w:t>Net Play / Power versus Control</w:t>
      </w:r>
    </w:p>
    <w:p>
      <w:pPr>
        <w:pStyle w:val="Normal"/>
        <w:rPr/>
      </w:pPr>
      <w:r>
        <w:rPr/>
      </w:r>
    </w:p>
    <w:p>
      <w:pPr>
        <w:pStyle w:val="Normal"/>
        <w:rPr/>
      </w:pPr>
      <w:r>
        <w:rPr/>
        <w:t xml:space="preserve">At the net the emphasis should be put on control versus power. Obviously we have less distance to hit and so less power is required. Not only that, the ball has much more speed on it when we are catching it out of the air since it loses a good deal of speed as it both bounces and travels further a further distance. Thus we are often required to actually take power off of many volleys rather than add power to it. In fact most pros miss volleys by not being able to properly taking the power off of an opponent’s hard hit ball. </w:t>
      </w:r>
    </w:p>
    <w:p>
      <w:pPr>
        <w:pStyle w:val="Normal"/>
        <w:rPr/>
      </w:pPr>
      <w:r>
        <w:rPr/>
      </w:r>
    </w:p>
    <w:p>
      <w:pPr>
        <w:pStyle w:val="Normal"/>
        <w:rPr/>
      </w:pPr>
      <w:r>
        <w:rPr/>
        <w:t>Also we have less time at the net so we need to develop a technique that requires less time to execute. Most people’s response to having less time is to speed everything up – but this simply results in “over reacting” and over-swinging and swat volleys. Instead you must also learn how to “minimize” rather than just speed up. People often think that “good hands” at the net are very fast hands. Actually the opposite is true. Good hands are “quiet hands” that can modulate the power in the shot at the net. When there is less time the hands must get even quieter while it is more in the shoulders than the hands that we need to react quickly. It is fast, strong hands that often produce excessive backswings on the volley – a sure recipe for failure at the net.</w:t>
      </w:r>
    </w:p>
    <w:p>
      <w:pPr>
        <w:pStyle w:val="Normal"/>
        <w:rPr/>
      </w:pPr>
      <w:r>
        <w:rPr/>
      </w:r>
    </w:p>
    <w:p>
      <w:pPr>
        <w:pStyle w:val="Normal"/>
        <w:rPr/>
      </w:pPr>
      <w:r>
        <w:rPr/>
        <w:t xml:space="preserve">Another way of approaching an understanding of how grips work on the volleys is by observing the natural volleying progression for most players. When first attempting to volley many beginners (certainly young children) will naturally approach the stroke with a “windshield wiper” technique (using the same side of the racquet face for both the forehand and the backhand in a wind shield wiping motion). Although this apparently eliminates grip changing it actually represents making a grip change to the most extreme degree – so far around that it becomes the same side of the racquet – and, as stated, many people do it. The reason that they do it is because it is extremely strong in the grip. This “uni-grip” aligns the wrist in a position of maximum support, stability, and power and thus provides a certain type of control and accuracy.  It also puts the body in a very strong position relative to the contact point and requires relatively little footwork since the body can remain fairly frontal for both shots (forehand and backhand volleys). </w:t>
      </w:r>
    </w:p>
    <w:p>
      <w:pPr>
        <w:pStyle w:val="Normal"/>
        <w:rPr/>
      </w:pPr>
      <w:r>
        <w:rPr/>
      </w:r>
    </w:p>
    <w:p>
      <w:pPr>
        <w:pStyle w:val="Normal"/>
        <w:rPr/>
      </w:pPr>
      <w:r>
        <w:rPr/>
        <w:t xml:space="preserve">We have all encountered these aggressive, “unorthodox” swat volleyers at some point in our tennis career and too often we have been shocked at the results that such “poor technique” can afford. And every time that player smacks another winner I can hear the diligent student silently cursing the pro for making her agonize with the Continental grip. The fact is that different grips will provide various benefits and under just the right circumstances even an “unorthodox” grip can actually work better than the traditionally prescribed grip. And if you are right on top of the net hitting volleys even the pros will often simply swat them off. But we need to consider the entire scope of what is required in an area of play and from this perspective the liabilities of the swat volley certainly outweigh the advantages. In using the windshield wiper volley there is the above mentioned advantage of strength and power but the stroke will easily be exposed as unsuitable on low balls, wide balls, and shots that require more finesse. If a player using the swat volley is allowed to camp out tight on the net in doubles play he may be able to use quickness, nerve, and good athletic ability to obliterate opponents. But if they are moved off of the net with lobs and then made to play low balls from mid court their technical grip weakness will be exposed. </w:t>
      </w:r>
    </w:p>
    <w:p>
      <w:pPr>
        <w:pStyle w:val="Normal"/>
        <w:rPr/>
      </w:pPr>
      <w:r>
        <w:rPr/>
      </w:r>
    </w:p>
    <w:p>
      <w:pPr>
        <w:pStyle w:val="Normal"/>
        <w:rPr/>
      </w:pPr>
      <w:r>
        <w:rPr/>
        <w:t xml:space="preserve">As we progress into higher levels of competition our opponents will be able to do a couple of things – one is to hit the ball harder and two is to place it more accurately. What this means in terms of our volleying is that as we improve we will have to be able to handle harder, lower hit balls from our opponent. This is where underspin and finesse become a necessity in order to be effective. The swat type volley that results from a very strong and active hand position becomes a liability against low, hard hit balls. It will either drive the low ball into the net or if it does clear the net it will surely go over the baseline. The Continental grip and underspin will allow you to lift a ball from below the net level safely over the net from close range and still keep it in the court. In fact it is the only real option. So as we progress in our playing level there becomes more of a premium on underspin and control on the volleys as opposed to pure power. </w:t>
      </w:r>
    </w:p>
    <w:p>
      <w:pPr>
        <w:pStyle w:val="Normal"/>
        <w:rPr/>
      </w:pPr>
      <w:r>
        <w:rPr/>
      </w:r>
    </w:p>
    <w:p>
      <w:pPr>
        <w:pStyle w:val="Normal"/>
        <w:rPr/>
      </w:pPr>
      <w:r>
        <w:rPr/>
      </w:r>
    </w:p>
    <w:p>
      <w:pPr>
        <w:pStyle w:val="Normal"/>
        <w:rPr/>
      </w:pPr>
      <w:r>
        <w:rPr/>
        <w:t>The Pro as the Enabler</w:t>
      </w:r>
    </w:p>
    <w:p>
      <w:pPr>
        <w:pStyle w:val="Normal"/>
        <w:rPr/>
      </w:pPr>
      <w:r>
        <w:rPr/>
        <w:t xml:space="preserve">One problem is that we as coaches will inadvertently encourage some players in the wrong direction, and this is no truer than on the volley. Because we want people to have success and to have fun with playing tennis, we will often allow them to get away with this inferior volley technique by having them stand close to the net while we feed them juicy sitters that they can whack away with unbridled glee. Of course it feels good and makes them happy but it also steers them down a dangerous path. It gives them a false sense of what the netplay is about and leads them to develop faulty technique that can be very difficult to change later on. This swat volley will not only result in improper grips and spin but it will also discourage good footwork and weightshift patterns as we will see later. By giving the students a steady diet of sitter volleys we pros often become “enablers”, allowing the student to indulge a craving that can lead to their volley demise. I’m a bit dramatic here since there actually is a place for the “swat” volley but it is important that the student does not become too dependent on this technique early on in their development and it can be a very, very tempting trap to fall into. </w:t>
      </w:r>
    </w:p>
    <w:p>
      <w:pPr>
        <w:pStyle w:val="Normal"/>
        <w:rPr/>
      </w:pPr>
      <w:r>
        <w:rPr/>
      </w:r>
    </w:p>
    <w:p>
      <w:pPr>
        <w:pStyle w:val="Normal"/>
        <w:rPr/>
      </w:pPr>
      <w:r>
        <w:rPr/>
        <w:t xml:space="preserve">This is a recurring theme of Dave Smith’s and one that I totally agree with. The problem for the pro is to understand the natural difficulties of strength and timing involved in the development of stroke technique and giving the student the correct methods of compensation for that deficiency without leaving them either unable to hit a ball near the court or dependent on inferior technique that will undermine progression later on. Learning the Continental grip on the backhand volley is exactly the same situation for most players learning a Continental grip on the serve. The grip of choice for most players on the serve is an Eastern forehand as it is a very strong grip that will initially produce more power and control but will result in a “swat” hit with a spin that will prove very limiting at some stage of development. What works best for the player will ultimately depend on how far that player both wants to go and potentially can go in the game. A 60 year old woman with little athletic experience just learning the game is not going to Wimbledon and burdening her with the demands of a Continental grip on the serve may be unreasonable. On the other hand, a 10 year old athletic child should learn to get comfortable with the Continental grip as early as possible even if it means hitting a very weak serve for a couple of years as it will produce the best platform for improvement later on. Every student requires careful consideration of their goals, potential, and commitment when determining development. </w:t>
      </w:r>
    </w:p>
    <w:p>
      <w:pPr>
        <w:pStyle w:val="Normal"/>
        <w:rPr/>
      </w:pPr>
      <w:r>
        <w:rPr/>
      </w:r>
    </w:p>
    <w:p>
      <w:pPr>
        <w:pStyle w:val="Normal"/>
        <w:rPr/>
      </w:pPr>
      <w:r>
        <w:rPr/>
        <w:t>Developing Volley Footwork and Weightshift Patterns</w:t>
      </w:r>
    </w:p>
    <w:p>
      <w:pPr>
        <w:pStyle w:val="Normal"/>
        <w:rPr/>
      </w:pPr>
      <w:r>
        <w:rPr/>
      </w:r>
    </w:p>
    <w:p>
      <w:pPr>
        <w:pStyle w:val="Normal"/>
        <w:rPr/>
      </w:pPr>
      <w:r>
        <w:rPr/>
        <w:t xml:space="preserve">Making the shift from the windshield wiper, swat style volley to the Continental underspin volley can be very difficult, especially on the backhand. Since there is very little of the hand and wrist behind the racquet handle with the Continental making it very weak at contact the burden of supplying the power is put on the body. This means that we need to learn to generate the racquet movement by using the feet and shoulders more than the forearm and wrist. This is what we mean by “getting the body into the shot” and is part of every stroke. </w:t>
      </w:r>
    </w:p>
    <w:p>
      <w:pPr>
        <w:pStyle w:val="Normal"/>
        <w:rPr/>
      </w:pPr>
      <w:r>
        <w:rPr/>
      </w:r>
    </w:p>
    <w:p>
      <w:pPr>
        <w:pStyle w:val="Normal"/>
        <w:rPr/>
      </w:pPr>
      <w:r>
        <w:rPr/>
        <w:t xml:space="preserve">You see, when we talk about a “stroke” or a “swing” we are simply referring to moving the racquet. This can be done in any number of ways and can come form different areas of the body. The quickest, most flexible, and most powerful way is to simply flick the racquet with the wrist, much like racquetball or squash. This may also be the most comfortable or “natural” way to produce a swing. But you will quickly find that it doesn’t produce very good results for tennis. Tennis requires control of the flight of the ball and so an over active wrist action will spray the ball too much. Still some wrist action is necessary in situations where more power is required. In other situations we are better off minimizing the wrist action and relying more on the body to produce the racquet movement. An extreme example of using the body to produce the racquet is to hold the racquet towards a target and then walk to the target without moving anything else. The racquet is moving forward (a “swing” in literal terms), albeit very slowly and rigidly. Although totally insufficient in producing power, the upside of this “walking hit” is that the racquet stays aligned to the target. All of our stroking techniques are based upon these demands of power and control and, of course, every stroke must conform to the specific conditions of the situation. Still a player must develop a range of techniques that cover these various situations and the volley represents one side of the spectrum that is more dependent on “control” as opposed to power. In a sense we want to get more to the “walking hit” end of the spectrum on the volley.    </w:t>
      </w:r>
    </w:p>
    <w:p>
      <w:pPr>
        <w:pStyle w:val="Normal"/>
        <w:rPr/>
      </w:pPr>
      <w:r>
        <w:rPr/>
      </w:r>
    </w:p>
    <w:p>
      <w:pPr>
        <w:pStyle w:val="Normal"/>
        <w:rPr/>
      </w:pPr>
      <w:r>
        <w:rPr/>
      </w:r>
    </w:p>
    <w:p>
      <w:pPr>
        <w:pStyle w:val="Normal"/>
        <w:rPr/>
      </w:pPr>
      <w:r>
        <w:rPr/>
        <w:t xml:space="preserve">Exercises to Get More Body into Your Volley </w:t>
      </w:r>
    </w:p>
    <w:p>
      <w:pPr>
        <w:pStyle w:val="Normal"/>
        <w:rPr/>
      </w:pPr>
      <w:r>
        <w:rPr/>
        <w:t xml:space="preserve">A good way to get a feel of this concept is to hold a sheet of plywood extended in front of you and simply step against an oncoming ball using a blocking motion. Because of the size of the plywood and the way that you are forced to hold it you can’t actually generate much speed in the board, since additional speed is generated by using the smaller muscle groups in a whip like motion. By keeping the arms extended and not letting the elbows bend you can put the most emphasis on the weight shift to generate power. Try to time your step so that your front foot is coming down onto the ground just slightly after contact. This is a good way to learn how footwork and weight shift timing can be a source of power on the volley, as well as any shot. </w:t>
      </w:r>
    </w:p>
    <w:p>
      <w:pPr>
        <w:pStyle w:val="Normal"/>
        <w:rPr/>
      </w:pPr>
      <w:r>
        <w:rPr/>
      </w:r>
    </w:p>
    <w:p>
      <w:pPr>
        <w:pStyle w:val="Normal"/>
        <w:rPr/>
      </w:pPr>
      <w:r>
        <w:rPr/>
        <w:t>Of course the plywood exercise is quite limited as a precise model for the volley since we do not hold a racquet at either end in both hands (this actually gets us back to the overly strong grip position) but it is designed to give us a feel of using our feet rather than our wrist to produce racquet movement. Since we turn to the side instead of facing straight onto the net, to transfer this same concept of weight shift imagine instead that you are trying to knock down a door using a shoulder. This would get you turned in to the correct position and give you the right feel of bumping against the ball using your shoulder. In fact a good exercise is to stand at the net and have a partner toss you a ball from close range and then try to bump it back over the net using just your shoulder. This will help you to feel the weight shift in a better orientation to the net (sideways).</w:t>
      </w:r>
    </w:p>
    <w:p>
      <w:pPr>
        <w:pStyle w:val="Normal"/>
        <w:rPr/>
      </w:pPr>
      <w:r>
        <w:rPr/>
      </w:r>
    </w:p>
    <w:p>
      <w:pPr>
        <w:pStyle w:val="Normal"/>
        <w:rPr/>
      </w:pPr>
      <w:r>
        <w:rPr/>
        <w:t>Another exercise that emphasizes using the body rather than swatting or punching and more realistically replicates the actual technique and feel of volleying is to take a bungee cord (about 4 feet long) and attach one end to the racquet face and hold the other end in the non-dominant hand. As you make the volley motion pull the cord straight across the chest by extending the arms, pulling back the shoulders, and pushing out the chest. The attachment of the cord to the racquet should keep the racquet head from snapping or swatting forward while you should concentrate on extending the arms using the core areas (shoulders, chest, and stepping with the feet) into the ball. You can use the bungee cord as a strength training aid alone or you can even incorporate it into controlled hits. Try to time the step into the motion so that you are meeting the ball in mid stride, just as was done in the earlier exercises.</w:t>
      </w:r>
    </w:p>
    <w:p>
      <w:pPr>
        <w:pStyle w:val="Normal"/>
        <w:rPr/>
      </w:pPr>
      <w:r>
        <w:rPr/>
      </w:r>
    </w:p>
    <w:p>
      <w:pPr>
        <w:pStyle w:val="Normal"/>
        <w:rPr/>
      </w:pPr>
      <w:r>
        <w:rPr/>
      </w:r>
    </w:p>
    <w:p>
      <w:pPr>
        <w:pStyle w:val="Normal"/>
        <w:rPr/>
      </w:pPr>
      <w:r>
        <w:rPr/>
      </w:r>
    </w:p>
    <w:p>
      <w:pPr>
        <w:pStyle w:val="Normal"/>
        <w:rPr/>
      </w:pPr>
      <w:r>
        <w:rPr/>
        <w:t>The Two Handed Backhand Volley</w:t>
      </w:r>
    </w:p>
    <w:p>
      <w:pPr>
        <w:pStyle w:val="Normal"/>
        <w:rPr/>
      </w:pPr>
      <w:r>
        <w:rPr/>
      </w:r>
    </w:p>
    <w:p>
      <w:pPr>
        <w:pStyle w:val="Normal"/>
        <w:rPr/>
      </w:pPr>
      <w:r>
        <w:rPr/>
        <w:t xml:space="preserve">Another good way to develop the Continental grip and underspin volley is to use a two handed stroke. Just as with the two handed groundstroke the additional hand will provide extra support and control on the volley. The left hand does a number of things; one is that it lends support and stability at contact, two is that it can hold the racquet head back much like the bungee cord held the racquet held back in the above exercise, and three it encourages better footwork by reducing excessive arm swing. Essentially what you have is a mirror image of the forehand volley using the non-dominant hand. In fact a great way to learn and practice this stroke is to use your non-dominant hand exclusively under controlled feeds. </w:t>
      </w:r>
    </w:p>
    <w:p>
      <w:pPr>
        <w:pStyle w:val="Normal"/>
        <w:rPr/>
      </w:pPr>
      <w:r>
        <w:rPr/>
      </w:r>
    </w:p>
    <w:p>
      <w:pPr>
        <w:pStyle w:val="Normal"/>
        <w:rPr/>
      </w:pPr>
      <w:r>
        <w:rPr/>
      </w:r>
    </w:p>
    <w:p>
      <w:pPr>
        <w:pStyle w:val="Normal"/>
        <w:rPr/>
      </w:pPr>
      <w:r>
        <w:rPr/>
      </w:r>
    </w:p>
    <w:p>
      <w:pPr>
        <w:pStyle w:val="Normal"/>
        <w:rPr/>
      </w:pPr>
      <w:r>
        <w:rPr/>
        <w:t xml:space="preserve">Although the two-hander has been universally accepted as a viable option on the groundstroke there still remains a great deal of doubt regarding its use on the volley. I would not say that the two handed backhand volley is the ideal technique; however the concept of an ideal technique is relative to the player. If the player lacks the strength or experience to effectively employ a one-handed backhand volley they will often resort to poor technique in attempting to execute the stroke. This is often a bad grip or an uncontrolled arm or wrist action. Remember the one-handed backhand volley has some inherent difficulties that can prove too troublesome for some players, especially where strength is an issue. Thus the “ideal” response is to find a technique that rectifies this situation. The two handed backhand volley can be that solution – especially for two handed players who have already developed the underlying footwork and weight shift patterns. In fact many two handed players already use a Continental grip on their normal backhand groundstrokes (they don’t change their bottom hand from forehand to backhand) so they are actually very well suited to an underspin approach on the volley stroke already. Many players, past and present utilize a two handed volley situationaly. Jimmy Connors used it frequently and Monica Seles used it almost exclusively. (Insert video of Seles : BH Volley – Front View: Caption: Seles hits a very solid and technically sound two handed backhand volley.) Although they were not known for their volleying they still managed to get to be the best players in the world so it must have worked for them. Still some very adept volleyers such as Hingis, Santoro, and one of the best volleyers of all time, Frew McMillan (if you don’t believe me just ask John McEnroe) used two handed volleys on the backhand side. </w:t>
      </w:r>
    </w:p>
    <w:p>
      <w:pPr>
        <w:pStyle w:val="Normal"/>
        <w:rPr/>
      </w:pPr>
      <w:r>
        <w:rPr/>
      </w:r>
    </w:p>
    <w:p>
      <w:pPr>
        <w:pStyle w:val="Normal"/>
        <w:rPr/>
      </w:pPr>
      <w:r>
        <w:rPr/>
        <w:t xml:space="preserve">I have heard many reasons why the two-handed volley is a poor option (not enough reach, too slow, can’t cover the body) but nothing has yet convinced me that this is not a very viable approach for many players. The one argument that I think may have merit is the advantage the one hander has on delicately carved shots like a drop volley. In the video of Mary Pierce you can see that she will use a one handed shot to play her drop shot but then uses her two handed volley to put the point away even though she is at a pretty good stretch for the volley. This is evidence that you really don’t gain significant reach by going to one hand and the real advantage in the one handed volley is that you have more touch and can take pace off of the ball better with one hand. </w:t>
      </w:r>
    </w:p>
    <w:p>
      <w:pPr>
        <w:pStyle w:val="Normal"/>
        <w:rPr/>
      </w:pPr>
      <w:r>
        <w:rPr/>
      </w:r>
    </w:p>
    <w:p>
      <w:pPr>
        <w:pStyle w:val="Normal"/>
        <w:rPr/>
      </w:pPr>
      <w:r>
        <w:rPr/>
        <w:t xml:space="preserve">In using the two-hander it is important not to use the extra hand to snap the racquet head through. Instead learn to use the left hand to hold the racquet back, much like the bungee cord holds the racquet head back in the exercise described above. When you need the extra power to really drive the ball with pace the extra hand will come in very handy as an additional power source – this is quite natural – but the for your basic volley you must learn to use the extra hand for better control of the racquet rather than for more speed and force. </w:t>
      </w:r>
    </w:p>
    <w:p>
      <w:pPr>
        <w:pStyle w:val="Normal"/>
        <w:rPr/>
      </w:pPr>
      <w:r>
        <w:rPr/>
      </w:r>
    </w:p>
    <w:p>
      <w:pPr>
        <w:pStyle w:val="Normal"/>
        <w:rPr/>
      </w:pPr>
      <w:r>
        <w:rPr/>
        <w:t xml:space="preserve">Even though the two handed volley has more potential for power it is a more controlled power because the two handed stroke keeps the arms and wrists from getting too sloppy and wild. Even with the power potential increased, I think that many players have shown incredible touch with two handed volleys, such as Santoro and McMillan as mentioned above, since the two hands also provides not just more power but also more control. To me the argument that the two handed stroke is not applicable to the volleys is not convincing.  I can guarantee you one thing and that is that the people who say the two handed backhand volley is a disaster and should never be used can’t do it very well. </w:t>
      </w:r>
    </w:p>
    <w:p>
      <w:pPr>
        <w:pStyle w:val="Normal"/>
        <w:rPr/>
      </w:pPr>
      <w:r>
        <w:rPr/>
      </w:r>
    </w:p>
    <w:p>
      <w:pPr>
        <w:pStyle w:val="Normal"/>
        <w:rPr/>
      </w:pPr>
      <w:r>
        <w:rPr/>
        <w:t xml:space="preserve">Show video of Hingis Hingis BH Volley – Front View – Court Level 2 Caption; Hingis shows perfect technique with a two handed backhand volley which she uses along with a one hander. </w:t>
      </w:r>
    </w:p>
    <w:p>
      <w:pPr>
        <w:pStyle w:val="Normal"/>
        <w:rPr/>
      </w:pPr>
      <w:r>
        <w:rPr/>
      </w:r>
    </w:p>
    <w:p>
      <w:pPr>
        <w:pStyle w:val="Normal"/>
        <w:rPr/>
      </w:pPr>
      <w:r>
        <w:rPr/>
      </w:r>
    </w:p>
    <w:p>
      <w:pPr>
        <w:pStyle w:val="Normal"/>
        <w:rPr/>
      </w:pPr>
      <w:r>
        <w:rPr/>
        <w:t xml:space="preserve">Even so, by starting with a two handed volley it does not mean the one- hander cannot be used later on as strength develops. I think that in most cases for two handed backhand groundstroke players it makes sense to learn a two handed backhand volley first and then work in the one hander later on. Any stroke will require a learning period and I think that the learning curve for a player that is already using a two handed groundstroke is going to be much faster by using the same technique on the volley – even if the player switches to one hand later on. Simply put it is harder to develop “bad” habits with two handed stokes than it is with one handed strokes. </w:t>
      </w:r>
    </w:p>
    <w:p>
      <w:pPr>
        <w:pStyle w:val="Normal"/>
        <w:rPr/>
      </w:pPr>
      <w:r>
        <w:rPr/>
      </w:r>
    </w:p>
    <w:p>
      <w:pPr>
        <w:pStyle w:val="Normal"/>
        <w:rPr/>
      </w:pPr>
      <w:r>
        <w:rPr/>
        <w:t>Insert video Connors BH Volley Side view: Caption: Connors used an aggressive two handed backhand volley to pummel higher balls at the net but he could also play them with more controlled underspin.</w:t>
      </w:r>
    </w:p>
    <w:p>
      <w:pPr>
        <w:pStyle w:val="Normal"/>
        <w:rPr/>
      </w:pPr>
      <w:r>
        <w:rPr/>
      </w:r>
    </w:p>
    <w:p>
      <w:pPr>
        <w:pStyle w:val="Normal"/>
        <w:rPr/>
      </w:pPr>
      <w:r>
        <w:rPr/>
        <w:t>One Hand on the Groundstroke and Two at the Net?</w:t>
      </w:r>
    </w:p>
    <w:p>
      <w:pPr>
        <w:pStyle w:val="Normal"/>
        <w:rPr/>
      </w:pPr>
      <w:r>
        <w:rPr/>
      </w:r>
    </w:p>
    <w:p>
      <w:pPr>
        <w:pStyle w:val="Normal"/>
        <w:rPr/>
      </w:pPr>
      <w:r>
        <w:rPr/>
        <w:t>If a player has the strength to use a one handed backhand groundstroke then they should almost always stay with the one hand on the volley. Even so learning the Continental grip on the backhand side for the volley can be extremely difficult even for one handed backhand groundstrokers, namely those who use an extreme grip on the backhand wing. We see this often with players who extend their thumb up the back of the racquet on the backhand. To get the thumb in this position requires an extreme grip change but it does result in additional support and strength. This can give the player extra “pop” on the shot but when they transfer this same grip to the volley it will end up with the swat volley. So even though a player uses one hand on the backhand it does not mean that they are comfortable with the Continental grip and can easily execute a proper backhand volley. Even these players may find that the two-handed technique is a comfortable way to get accustomed to the Continental grip.</w:t>
      </w:r>
    </w:p>
    <w:p>
      <w:pPr>
        <w:pStyle w:val="Normal"/>
        <w:rPr/>
      </w:pPr>
      <w:r>
        <w:rPr/>
      </w:r>
    </w:p>
    <w:p>
      <w:pPr>
        <w:pStyle w:val="Normal"/>
        <w:rPr/>
      </w:pPr>
      <w:r>
        <w:rPr/>
        <w:t>Regardless of the technique that you use, one hand or two hands, it still comes down to the same key fundamentals on the backhand volley minimal swing, keeping the racquet head up, keeping the wrist solid and using good weight shift. At some point you are going to have to learn the Continental grip and become adept at controlling the ball with underspin. Whether you learn to do it with one or two hands is not important just so long as you learn i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31:00Z</dcterms:created>
  <dc:creator>Doug King</dc:creator>
  <dc:description/>
  <cp:keywords/>
  <dc:language>en-US</dc:language>
  <cp:lastModifiedBy>Doug King</cp:lastModifiedBy>
  <dcterms:modified xsi:type="dcterms:W3CDTF">2008-02-27T17:32:00Z</dcterms:modified>
  <cp:revision>1</cp:revision>
  <dc:subject/>
  <dc:title>Lending a Hand on Your Backhand Volley</dc:title>
</cp:coreProperties>
</file>