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y, </w:t>
        <w:br/>
        <w:br/>
        <w:t xml:space="preserve">John Yandell suggested I go ahead and send you our banner graphics and URL links, in anticipation of becoming your pro shop fullfillment house. Please let me know if you have any questions or need anything else. </w:t>
        <w:br/>
        <w:br/>
        <w:t>Regards,</w:t>
        <w:br/>
        <w:br/>
        <w:t>Don Hightower</w:t>
        <w:br/>
        <w:br/>
        <w:t xml:space="preserve">Use this as the link to our site. </w:t>
        <w:br/>
      </w:r>
      <w:r>
        <w:rPr>
          <w:color w:val="0000FF"/>
          <w:u w:val="single"/>
        </w:rPr>
        <w:t>http://www.tennis-warehouse.com/?from=tennis1</w:t>
        <w:br/>
        <w:br/>
      </w:r>
      <w:r>
        <w:rPr/>
        <w:t>If it's to a specific document:</w:t>
        <w:br/>
      </w:r>
      <w:r>
        <w:rPr>
          <w:color w:val="0000FF"/>
          <w:u w:val="single"/>
        </w:rPr>
        <w:t>http://www.tennis-warehouse.com/filename.html?from=tennis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28:00Z</dcterms:created>
  <dc:creator>User</dc:creator>
  <dc:description/>
  <dc:language>en-US</dc:language>
  <cp:lastModifiedBy>User</cp:lastModifiedBy>
  <dcterms:modified xsi:type="dcterms:W3CDTF">2000-04-20T00:28:00Z</dcterms:modified>
  <cp:revision>1</cp:revision>
  <dc:subject/>
  <dc:title>Jay, </dc:title>
</cp:coreProperties>
</file>