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re Hewitt still to pu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witt: Stay 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easy to say stay positive—it’s a little harder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there are two versions of the Mac ritual animation—I know you’re gonna have to take out some frames—so use the longer one if possible—if not then the shorter on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0:38:00Z</dcterms:created>
  <dc:creator>Valued Sony Customer</dc:creator>
  <dc:description/>
  <dc:language>en-US</dc:language>
  <cp:lastModifiedBy>Valued Sony Customer</cp:lastModifiedBy>
  <dcterms:modified xsi:type="dcterms:W3CDTF">2002-04-21T20:41:00Z</dcterms:modified>
  <cp:revision>2</cp:revision>
  <dc:subject/>
  <dc:title>Jay</dc:title>
</cp:coreProperties>
</file>