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John McEnroe on the Mental Gam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We all know the secret to winning the mental game is simple.  Abuse every official in sight, and when things don't go your way, start screaming and throwing rackets. OK, I’m kidding.</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at might have worked for me sometimes, but it's probably not a good idea for the average player.  Take it from me, it can end up causing all types of problem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reaming Video: Mac Attack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It may worked for me sometimes, but I don’t recommend it for the average player.”</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e real secret to being mentally tough is confidence.  Great players win because they believe in themselves and believe they can come through in tough situation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If you want to learn to win tough matches of your own, you should be looking for ways to increase your confidence.  Basically, that means learning to say positive about yourself, your game, and your chances in a given matc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Hewitt Confidence</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Great players win because they believe they can come through in tough situation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ll players have a mental breaking point.  They can only take so much pressure before they crack and go negative.  When that happens, they usually end up losing.</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People lose sight of the fact that tennis is a game.  Playing competitive tennis has to be fun if you want to be successful.  If you consistently go negative on the court, you can end up burning out and hating the game.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at’s easy to say, have fun.  Stay positive under pressure.  It's a little harder to do on the court, especially at critical points in a big match.  You can also take that from me, personally.</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Still: Hingis the Smile (from ProPortrait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ennis is a game and it has to be fun if you want to be successfu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There are a few things, though, that are key for tennis players at any level from the pros on down.  The first is to keep your eye on the ball.  Watch the ball!  How many times have you heard that one?  It may sound like a cliché, but it's about as basic to playing tennis as you can get.  Watch the slow motion replays of the great players of the Grand Slams, and you'll see they're all looking at the ball right when it's hi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Sampras: Eye on the Bal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 big part of overcoming choking is just learning to watch the ball all the way to the hit.</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When players choke, they tend to take their eye off the ball at the last second.  A big part of hitting shots under pressure is just learning to focus on the ball.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Even if you learn to watch the ball better, though, don't think that this or anything else can completely prevent choking.</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Every player chokes in certain situations, whether it’s the pros, junior tennis, or just a club match.  So, don't think you're not going to choke.  Think about how you're going to deal with it when it happen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For me, if I choked, I didn't mind admitting it.  The best thing was just to accept that it happened, try to learn from it, and not worry about it.  If you get critical when you choke, it makes it harder to stay positive and confident about the matc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Another major factor in winning the mental game is learning how to pace your matches.  Sometimes what you do between points is as important as anything else in a close match.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Animation: Mac Ritual</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Caption: Watch how great players use the time between points to dictate the tempo of the match.</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You need to use the time between points to keep control of yourself emotionally, to deal with the pressure, and to try to stay positive.  It's a big mistake to rush your play in tight situations.</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 xml:space="preserve">After you play a tough point, or before you start a big point, take your time.  Let yourself recover and decide exactly what you want to do.  Be as deliberate as you need to be.  The player who controls the pace of the match, particularly on the big points is often the one who ends up winning these matches. </w:t>
      </w:r>
    </w:p>
    <w:p>
      <w:pPr>
        <w:pStyle w:val="Normal"/>
        <w:tabs>
          <w:tab w:val="left" w:pos="720" w:leader="none"/>
          <w:tab w:val="left" w:pos="1800" w:leader="none"/>
        </w:tabs>
        <w:spacing w:lineRule="auto" w:line="480"/>
        <w:rPr>
          <w:rFonts w:ascii="Courier;Courier New" w:hAnsi="Courier;Courier New" w:cs="Courier;Courier New"/>
        </w:rPr>
      </w:pPr>
      <w:r>
        <w:rPr>
          <w:rFonts w:cs="Courier;Courier New" w:ascii="Courier;Courier New" w:hAnsi="Courier;Courier New"/>
        </w:rPr>
        <w:t>Watch the great players play.  You’ll see how they tend to do the same things over and over between points.  They make the other player play to their tempo.  It’s a way of imposing your will on your opponent and it can be as important or more important than your shot making in winning the mental struggle.</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1:47:00Z</dcterms:created>
  <dc:creator>john yandell</dc:creator>
  <dc:description/>
  <dc:language>en-US</dc:language>
  <cp:lastModifiedBy>john yandell</cp:lastModifiedBy>
  <dcterms:modified xsi:type="dcterms:W3CDTF">2002-04-20T23:15:00Z</dcterms:modified>
  <cp:revision>6</cp:revision>
  <dc:subject/>
  <dc:title>JM:  We all know the secrets of winning the mental game is simple</dc:title>
</cp:coreProperties>
</file>