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jc w:val="both"/>
        <w:rPr/>
      </w:pPr>
      <w:r>
        <w:rPr>
          <w:rFonts w:cs="Courier;Courier New" w:ascii="Courier;Courier New" w:hAnsi="Courier;Courier New"/>
        </w:rPr>
        <w:t xml:space="preserve">Mental Toughness Training: The Ideal Performance State </w:t>
      </w:r>
    </w:p>
    <w:p>
      <w:pPr>
        <w:pStyle w:val="Normal"/>
        <w:tabs>
          <w:tab w:val="left" w:pos="720" w:leader="none"/>
          <w:tab w:val="left" w:pos="1800" w:leader="none"/>
        </w:tabs>
        <w:spacing w:lineRule="auto" w:line="480"/>
        <w:jc w:val="both"/>
        <w:rPr>
          <w:rFonts w:ascii="Courier;Courier New" w:hAnsi="Courier;Courier New" w:cs="Courier;Courier New"/>
        </w:rPr>
      </w:pPr>
      <w:r>
        <w:rPr>
          <w:rFonts w:cs="Courier;Courier New" w:ascii="Courier;Courier New" w:hAnsi="Courier;Courier New"/>
        </w:rPr>
        <w:t>Jim Loehr</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Playing competitive tennis is at least 50% mental, maybe up to 90% mental in some match situations. That’s what top pros say. Of course, you need technical skills, but in close matches, when players are often physically equal, mental toughness is the determining factor.</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ILL: HEWITT TOUGHNESS</w:t>
      </w:r>
    </w:p>
    <w:p>
      <w:pPr>
        <w:pStyle w:val="Normal"/>
        <w:tabs>
          <w:tab w:val="left" w:pos="720" w:leader="none"/>
          <w:tab w:val="left" w:pos="1800" w:leader="none"/>
        </w:tabs>
        <w:spacing w:lineRule="auto" w:line="480"/>
        <w:rPr/>
      </w:pPr>
      <w:r>
        <w:rPr>
          <w:rFonts w:cs="Courier;Courier New" w:ascii="Courier;Courier New" w:hAnsi="Courier;Courier New"/>
        </w:rPr>
        <w:t>CAPTION: In close matches, mental toughness is usually the determining factor.</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As a player, you've probably put significant time into developing and trying to improve your game.  You’ve practiced, invested in new rackets, and taken lessons.  But how much time have you spent developing the mental skills that are critical to playing your best, loving the competitive experience, and fulfilling your real potentia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xml:space="preserve">Of the thousands of hours most competitive tennis players devote to the game, only a fraction are spent developing the mental game.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Players dream of hitting forehands like Andre Agassi or serving like Pete Sampras.  But the most important key to winning--consistent mental toughness--is within any player's reach.</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ILL: AGASSI FOREHAND</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You may never have Agassi’s forehand, but his mental toughness is within your reach</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In this new TennisONE series, we will train you to develop the same mental skills as the top pros to play winning tennis.  More importantly, these skills will allow you to enjoy the game and the competitive experience in a way you might not have known was possibl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The Ideal Performance Stat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The key to mental toughness is understanding how to create your own Ideal Performance State. The Ideal Performance State, or IPS, is a highly specific internal emotional climate that is associated with consistently high levels of performance. And it can be trained, just a surely as a topspin forehand.</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NIMATION: FUN MONTAG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The Ideal Performance State: when tennis is fun top athletes play their best and enjoy it the most.</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What exactly does it take to achieve IP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It has been well established that top athletes actually play their best when they are enjoying the game the most, when it is the most fun.</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Playing your best tennis should be an almost intoxicating experience, characterized by great energy, enthusiasm, pleasure and confidence. There is a feeling of calm in the center of a storm.  Your muscles are relaxed and your strokes are free and powerfu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Playing your best tennis should feel pressure free.  Great players perform so well in big matches because they literally are not feeling the pressure the way the average player doe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Early on, my research with elite athletes in many sports showed a direct correlation between their best performances and these characteristics.  The conclusion? Performance is directly related to how you feel inside.  In a literal sense, emotion runs the show.  And learning to create the right internal mental climate is the key to playing winning tenni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ime after time I found athletes reported feeling some or all of the following:</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Physically Relaxed</w:t>
        <w:tab/>
        <w:t>*Effortles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Mentally Calm</w:t>
        <w:tab/>
        <w:tab/>
        <w:t>* Automatic</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Low Anxiety</w:t>
        <w:tab/>
        <w:tab/>
        <w:tab/>
        <w:t>* Alert</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Energized</w:t>
        <w:tab/>
        <w:tab/>
        <w:tab/>
        <w:tab/>
        <w:t>* Mentally Focused</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Optimistic</w:t>
        <w:tab/>
        <w:tab/>
        <w:tab/>
        <w:tab/>
        <w:t>* Self-Confident</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Enjoyment</w:t>
        <w:tab/>
        <w:tab/>
        <w:tab/>
        <w:tab/>
        <w:t>* In Contro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The top players seem able to create this unique feeling climate on a regular basis, virtually on demand.  Achieving this state of physical, emotional, and mental balance is the key to success in pro tennis, and it can become the key to winning tennis for you, too.</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What you say, you’ve never felt anything remotely like the characteristics of IPS in the middle of a tough match?  No matter what you may have heard or believe, mental toughness is not something you are born with, it’s something you learn.</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In these training articles, you will learn a series of simple, proven methods that will allow you to create your own Ideal Performance State, to overcome choking, to learn to love the competitive battle, and to play the game with a sense of real fun.</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ILL: PETE THE SMILE</w:t>
      </w:r>
    </w:p>
    <w:p>
      <w:pPr>
        <w:pStyle w:val="Normal"/>
        <w:tabs>
          <w:tab w:val="left" w:pos="720" w:leader="none"/>
          <w:tab w:val="left" w:pos="1800" w:leader="none"/>
        </w:tabs>
        <w:spacing w:lineRule="auto" w:line="480"/>
        <w:rPr/>
      </w:pPr>
      <w:r>
        <w:rPr>
          <w:rFonts w:cs="Courier;Courier New" w:ascii="Courier;Courier New" w:hAnsi="Courier;Courier New"/>
        </w:rPr>
        <w:t>CAPTION: Great players play well in big matches because they don’t feel pressure in the same way as average player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 xml:space="preserve">The emphasis is on the word training. It’s not a matter of just understanding how you should think and feel.  It’s a matter of actually thinking and feeling that way.  These articles will present a series of specific physical and psychological techniques that, when practiced with discipline over time, will give you the ability to literally shift your internal chemistry.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xml:space="preserve">Mental toughness is nothing more than this ability to consistently create IPS, and this state of physical and mental harmony naturally leads to your best tennis whenever you are on the court.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ILL: HINGIS: THE SMIL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How you play is directly related to how you feel insid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he result for you will be the same kind of mental toughness we see in the world's best players.  The ability to win more matches, to beat the players you want to beat, and enjoy the process of playing competitive tennis.</w:t>
      </w:r>
    </w:p>
    <w:p>
      <w:pPr>
        <w:pStyle w:val="Normal"/>
        <w:tabs>
          <w:tab w:val="left" w:pos="720" w:leader="none"/>
          <w:tab w:val="left" w:pos="1800" w:leader="none"/>
        </w:tabs>
        <w:spacing w:lineRule="auto" w:line="480"/>
        <w:rPr/>
      </w:pPr>
      <w:r>
        <w:rPr>
          <w:rFonts w:cs="Courier;Courier New" w:ascii="Courier;Courier New" w:hAnsi="Courier;Courier New"/>
        </w:rPr>
        <w:t xml:space="preserve">Over the last 20 years, I have worked with thousands of players, published books and articles, and produced instructional videos.  Yet it still amazes me how many players are unaware that these established training techniques can give them the mental and emotional tools to reach their competitive goals.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Almost any player from the 3.0 level up can argue the theory of how to hit the forehand or the serve. Most of them are completely unaware of the importance of training the mental dimension.</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 xml:space="preserve">As a case in point, the first two articles examine how you spend the time </w:t>
      </w:r>
      <w:r>
        <w:rPr>
          <w:rFonts w:cs="Courier;Courier New" w:ascii="Courier;Courier New" w:hAnsi="Courier;Courier New"/>
          <w:b/>
        </w:rPr>
        <w:t>between</w:t>
      </w:r>
      <w:r>
        <w:rPr>
          <w:rFonts w:cs="Courier;Courier New" w:ascii="Courier;Courier New" w:hAnsi="Courier;Courier New"/>
        </w:rPr>
        <w:t xml:space="preserve"> points. Most players are unaware that the time between points actually accounts for the vast majority of time in all competitive match. They are equally unaware that this between point time plays a critical role in creating and maintaining the Ideal Performance Stat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NIMATION: JIM MONTAG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The 16 Second Cure: using the time between points to become the player you really want to b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 xml:space="preserve">We’ll see how you can use the between point times to become the mentally tough player that you really want to be.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pPr>
      <w:r>
        <w:rPr>
          <w:rFonts w:cs="Courier;Courier New" w:ascii="Courier;Courier New" w:hAnsi="Courier;Courier New"/>
        </w:rPr>
        <w:t xml:space="preserve">I call this process of learning to use the time between points the “16 Second Cure.”  I’ll present a detailed explanation of how the pros use this time to stay mentally tough. And then I’ll show you step by step how you can develop the same ability.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I’ll also take the opportunity to respond to some of the criticisms of “The 16 Second Cure” voiced by another TennisONE contributor, Dr. Roland Carlstedt in his article “The 8 Greatest Myth of Sports Psychology.”  Stay tuned.</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xml:space="preserve">Jay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xml:space="preserve">At the bottom of page 1: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Jim’s bio and photo</w:t>
      </w:r>
    </w:p>
    <w:p>
      <w:pPr>
        <w:pStyle w:val="Normal"/>
        <w:tabs>
          <w:tab w:val="left" w:pos="720" w:leader="none"/>
          <w:tab w:val="left" w:pos="1800" w:leader="none"/>
        </w:tabs>
        <w:spacing w:lineRule="auto" w:line="480"/>
        <w:rPr/>
      </w:pPr>
      <w:r>
        <w:rPr>
          <w:rFonts w:cs="Courier;Courier New" w:ascii="Courier;Courier New" w:hAnsi="Courier;Courier New"/>
        </w:rPr>
        <w:t>Photo is at:</w:t>
      </w:r>
      <w:r>
        <w:rPr/>
        <w:t xml:space="preserve"> </w:t>
      </w:r>
    </w:p>
    <w:p>
      <w:pPr>
        <w:pStyle w:val="Normal"/>
        <w:tabs>
          <w:tab w:val="left" w:pos="720" w:leader="none"/>
          <w:tab w:val="left" w:pos="1800" w:leader="none"/>
        </w:tabs>
        <w:spacing w:lineRule="auto" w:line="480"/>
        <w:rPr>
          <w:rFonts w:ascii="Courier;Courier New" w:hAnsi="Courier;Courier New" w:cs="Courier;Courier New"/>
        </w:rPr>
      </w:pPr>
      <w:hyperlink r:id="rId2">
        <w:r>
          <w:rPr>
            <w:rStyle w:val="InternetLink"/>
            <w:rFonts w:cs="Courier;Courier New" w:ascii="Courier;Courier New" w:hAnsi="Courier;Courier New"/>
          </w:rPr>
          <w:t>http://www.corporateathlete.com/pdf/JimLoehrbio.pdf</w:t>
        </w:r>
      </w:hyperlink>
    </w:p>
    <w:p>
      <w:pPr>
        <w:pStyle w:val="Normal"/>
        <w:tabs>
          <w:tab w:val="left" w:pos="720" w:leader="none"/>
          <w:tab w:val="left" w:pos="1800" w:leader="none"/>
        </w:tabs>
        <w:spacing w:lineRule="auto" w:line="480"/>
        <w:rPr/>
      </w:pPr>
      <w:r>
        <w:rPr>
          <w:rFonts w:cs="Courier;Courier New" w:ascii="Courier;Courier New" w:hAnsi="Courier;Courier New"/>
        </w:rPr>
        <w:t>Dr. James Loehr, CEO of LGE Performance Systems, is recognized as a world pioneer in the field of sports psychology and mental toughness training.  He has worked with dozens of elite athletes in Olympic and professional sports, including Grand Slam champions such as Martina Navritilova and Jim Courier.  For more information about training packages for tennis or for the corporate athlete, click here:</w:t>
      </w:r>
      <w:r>
        <w:rPr/>
        <w:t xml:space="preserve"> </w:t>
      </w:r>
      <w:r>
        <w:rPr>
          <w:rFonts w:cs="Courier;Courier New" w:ascii="Courier;Courier New" w:hAnsi="Courier;Courier New"/>
        </w:rPr>
        <w:t>http://www.corporateathlete.com/index.htm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t the bottom of page 2:</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Video Ad</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Go to TW and get the cover of Pro Secrets of Mental Toughnes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opy:</w:t>
      </w:r>
    </w:p>
    <w:p>
      <w:pPr>
        <w:pStyle w:val="Normal"/>
        <w:tabs>
          <w:tab w:val="left" w:pos="720" w:leader="none"/>
          <w:tab w:val="left" w:pos="1800" w:leader="none"/>
        </w:tabs>
        <w:spacing w:lineRule="auto" w:line="480"/>
        <w:rPr/>
      </w:pPr>
      <w:r>
        <w:rPr>
          <w:rFonts w:cs="Courier;Courier New" w:ascii="Courier;Courier New" w:hAnsi="Courier;Courier New"/>
        </w:rPr>
        <w:t>In Pro Secrets of Mental Toughness, Jim Loehr, the world’s leading sports psychologist, trains you to develop the same mental skills used by the world’s top professional players.  Overcome choking, play your best tennis under pressure, become the player you really want to b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lick here for more info</w:t>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athlete.com/pdf/JimLoehrbi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8:37:00Z</dcterms:created>
  <dc:creator>john yandell</dc:creator>
  <dc:description/>
  <dc:language>en-US</dc:language>
  <cp:lastModifiedBy> </cp:lastModifiedBy>
  <dcterms:modified xsi:type="dcterms:W3CDTF">2002-06-15T21:23:00Z</dcterms:modified>
  <cp:revision>7</cp:revision>
  <dc:subject/>
  <dc:title>Playing competitive tennis is at least 50% mental</dc:title>
</cp:coreProperties>
</file>