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96185" cy="3662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ian’s obsession with the great game of Tennis has been a life long constant.  He played his first tournament at age 8 and has competed ever since at the state, sectional, and national level, including two NCAA Division III championship tournaments.  He has 12 years experience as a working teaching pro. Brian’s stated passion is to merge Tennis Science and Tennis Practice into an inseparable package.</w:t>
      </w:r>
    </w:p>
    <w:p>
      <w:pPr>
        <w:pStyle w:val="Normal"/>
        <w:spacing w:lineRule="auto" w:line="360"/>
        <w:rPr/>
      </w:pPr>
      <w:r>
        <w:rPr/>
        <w:t>He is the Director of Tennis Biomechanics for Gammasports Technologies, and the founder of Bio-Trak Training Systems which will soon offer 3D stroke analysis at low cost to players at all levels.</w:t>
      </w:r>
    </w:p>
    <w:p>
      <w:pPr>
        <w:pStyle w:val="Normal"/>
        <w:rPr/>
      </w:pPr>
      <w:r>
        <w:rPr/>
        <w:t>Feel free to contact Brian directly via email at bgordon@gamasport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1:01:00Z</dcterms:created>
  <dc:creator>JohnYandell</dc:creator>
  <dc:description/>
  <dc:language>en-US</dc:language>
  <cp:lastModifiedBy>JohnYandell</cp:lastModifiedBy>
  <dcterms:modified xsi:type="dcterms:W3CDTF">2003-04-27T01:02:00Z</dcterms:modified>
  <cp:revision>3</cp:revision>
  <dc:subject/>
  <dc:title>Brian’s obsession with the great game of Tennis has been a life long constant</dc:title>
</cp:coreProperties>
</file>