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sz w:val="24"/>
        </w:rPr>
        <w:t>A couple of weeks ago I was at a San Fransisco Giants game sitting along the first base line and happened to notice an exchange between the first base coach and a batter (now a  baserunner).  It was the 13</w:t>
      </w:r>
      <w:r>
        <w:rPr>
          <w:sz w:val="24"/>
          <w:vertAlign w:val="superscript"/>
        </w:rPr>
        <w:t>th</w:t>
      </w:r>
      <w:r>
        <w:rPr>
          <w:sz w:val="24"/>
        </w:rPr>
        <w:t xml:space="preserve"> inning. The batter Rich Aurilia had walked and reached first base safely. Paused at first base in between pitches, the first base coach, put his arm around the players shoulder and had a few words with the baserunner before the pitcher began to return to the mound and continue the normal progress of the game.  Earlier in the game, one of the Giants players had committed one the more comedic and ridiculous baserunning mistakes of the season. While I could not be privy to exactly what was said, and I will assume that unlike Bull Durham, they weren’t talking about candle sticks as a wedding gift or needing a dead rooster to exorcise the demons from a bat, I could assume a likely exchange. After an initial positive affirmation for reaching first base, the coach’s job then became to shift the player’s attention away from the batting phase (the past) to the new task at hand. Surely he didn’t want a replay of the earlier baserunning gaffs. A quick recap of the game situation, i.e. score, outs, other baserunners, The coach then probably began verbalizing a checklist of possible scenarios on the next pitch, and what the baserunner should do should each of them happen. He probably reminded the runner to perform one of more of the following, </w:t>
      </w:r>
    </w:p>
    <w:p>
      <w:pPr>
        <w:pStyle w:val="Normal"/>
        <w:rPr>
          <w:sz w:val="24"/>
        </w:rPr>
      </w:pPr>
      <w:r>
        <w:rPr>
          <w:sz w:val="24"/>
        </w:rPr>
        <w:t xml:space="preserve">*Advance on a ground ball, </w:t>
      </w:r>
    </w:p>
    <w:p>
      <w:pPr>
        <w:pStyle w:val="Normal"/>
        <w:rPr>
          <w:sz w:val="24"/>
        </w:rPr>
      </w:pPr>
      <w:r>
        <w:rPr>
          <w:sz w:val="24"/>
        </w:rPr>
        <w:t xml:space="preserve">*Go half way on a fly, </w:t>
      </w:r>
    </w:p>
    <w:p>
      <w:pPr>
        <w:pStyle w:val="Normal"/>
        <w:rPr>
          <w:sz w:val="24"/>
        </w:rPr>
      </w:pPr>
      <w:r>
        <w:rPr>
          <w:sz w:val="24"/>
        </w:rPr>
        <w:t>*Freeze on a line drive,</w:t>
      </w:r>
    </w:p>
    <w:p>
      <w:pPr>
        <w:pStyle w:val="Normal"/>
        <w:rPr>
          <w:sz w:val="24"/>
        </w:rPr>
      </w:pPr>
      <w:r>
        <w:rPr>
          <w:sz w:val="24"/>
        </w:rPr>
        <w:t xml:space="preserve"> </w:t>
      </w:r>
      <w:r>
        <w:rPr>
          <w:sz w:val="24"/>
        </w:rPr>
        <w:t xml:space="preserve">*On a base hit pick up the third base coach for a decision on how many bases to adva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So what is my point, here on TennisOne of giving you the intricacies of first base coaching? No, I have not lost my way from the BaseballONe coaching site. The point being, the first base coaches role, in prompting and providing the runner with checklists, prompts and plans, is the same role we need to fill for ourselves to be good doubles players. </w:t>
      </w:r>
    </w:p>
    <w:p>
      <w:pPr>
        <w:pStyle w:val="Normal"/>
        <w:rPr>
          <w:sz w:val="24"/>
        </w:rPr>
      </w:pPr>
      <w:r>
        <w:rPr>
          <w:sz w:val="24"/>
        </w:rPr>
      </w:r>
    </w:p>
    <w:p>
      <w:pPr>
        <w:pStyle w:val="Normal"/>
        <w:rPr>
          <w:sz w:val="24"/>
        </w:rPr>
      </w:pPr>
      <w:r>
        <w:rPr>
          <w:sz w:val="24"/>
        </w:rPr>
      </w:r>
    </w:p>
    <w:p>
      <w:pPr>
        <w:pStyle w:val="Normal"/>
        <w:rPr>
          <w:sz w:val="24"/>
        </w:rPr>
      </w:pPr>
      <w:r>
        <w:rPr>
          <w:sz w:val="24"/>
        </w:rPr>
        <w:t xml:space="preserve">One of the things I have always liked most about tennis, (a bit ironic in light of the fact that I am a coach), is that in most tennis competitions, there is no on court coaching.  I like that is leaves the player or players in this dual role of both coach and player.  It struck me, when the first base coach, was prompting the baserunner on possible scenarios and the proper response to each scenario, that this situation is exactly like a doubles situation in tennis. One that seemed particularly similar is one where my partner is receiving serve and I am preparing for possible scenarios based on his return.  </w:t>
        <w:tab/>
        <w:t xml:space="preserve">Following the point where I have received serve, I make a quick evaluation of the past point. Affirm something that I or we might have done well or make a quick mental correction of something we or I didn’t do so well. This could serve us well in case a similar point emerges later in the match.  Now I am ready for the first base coach in me to take over. I begin to focus myself on the situation at hand and not on the past. As I step to the service line and my partner prepares to return serve, I run through a few quick scenarios, and what my response is going to be in each scenario.  </w:t>
      </w:r>
    </w:p>
    <w:p>
      <w:pPr>
        <w:pStyle w:val="Normal"/>
        <w:rPr>
          <w:sz w:val="24"/>
        </w:rPr>
      </w:pPr>
      <w:r>
        <w:rPr>
          <w:sz w:val="24"/>
        </w:rPr>
        <w:t>Scenario: Partner floats a weak return that the net person will surely intercept…. My response will be to cover the middle, try to get a racquet on it and make something happen. Holding my ground in terms of depth on the court.</w:t>
      </w:r>
    </w:p>
    <w:p>
      <w:pPr>
        <w:pStyle w:val="TextBody"/>
        <w:rPr/>
      </w:pPr>
      <w:r>
        <w:rPr/>
        <w:t>Scenario: Great return at incoming server’s feet… my response, close the net quickly, and look for a floating ball to poach on.</w:t>
      </w:r>
    </w:p>
    <w:p>
      <w:pPr>
        <w:pStyle w:val="Normal"/>
        <w:rPr>
          <w:sz w:val="24"/>
        </w:rPr>
      </w:pPr>
      <w:r>
        <w:rPr>
          <w:sz w:val="24"/>
        </w:rPr>
        <w:t xml:space="preserve">Scenario: Partner successfully lobs net person forcing server to go back and play the next ball, close the net and look for possible lob or poachable ball. </w:t>
      </w:r>
    </w:p>
    <w:p>
      <w:pPr>
        <w:pStyle w:val="Normal"/>
        <w:rPr>
          <w:sz w:val="24"/>
        </w:rPr>
      </w:pPr>
      <w:r>
        <w:rPr>
          <w:sz w:val="24"/>
        </w:rPr>
      </w:r>
    </w:p>
    <w:p>
      <w:pPr>
        <w:pStyle w:val="Normal"/>
        <w:rPr>
          <w:sz w:val="24"/>
        </w:rPr>
      </w:pPr>
      <w:r>
        <w:rPr>
          <w:sz w:val="24"/>
        </w:rPr>
        <w:t xml:space="preserve">While it is impossible to prepare or review all scenarios, and nor would we want to, certain scenarios based on patterns in the match, knowledge of our partner or opponents, make it very possible to visualize a few of the more likely ones. It is this preparation in between points that helps eliminate the hesitancy or indecision and create much more aggressive and ultimately more successful play.  </w:t>
      </w:r>
    </w:p>
    <w:p>
      <w:pPr>
        <w:pStyle w:val="Normal"/>
        <w:ind w:firstLine="720"/>
        <w:rPr>
          <w:sz w:val="24"/>
        </w:rPr>
      </w:pPr>
      <w:r>
        <w:rPr>
          <w:sz w:val="24"/>
        </w:rPr>
        <w:t>The role that I play as “first base coach” can be so more encompassing just like that of a baseball first base coach….like a first base coach in baseball who analyses an outfielders arm, and knows the parameters of what he is capable of doing,, in tennis my job as “first base coach” also includes such analysis. Is my opponent capable of hitting a lob off is backhand, or can I pretty much expect him to drive the ball every time? This role, just as the baseball coaches role, includes, being animated, positive, encouraging aggressive play, encourage taking risk, etc. So while the role of “first base coach” takes on many facets, perhaps the most important one it takes on every single point, is the one that readies the player for each and every point both mentally and physically.</w:t>
      </w:r>
    </w:p>
    <w:p>
      <w:pPr>
        <w:pStyle w:val="Normal"/>
        <w:ind w:firstLine="720"/>
        <w:rPr>
          <w:sz w:val="24"/>
        </w:rPr>
      </w:pPr>
      <w:r>
        <w:rPr>
          <w:sz w:val="24"/>
        </w:rPr>
        <w:t>Since tennis does not allow coaching, this role as “first base coach” can not only apply to coaching yourself, but augmented in relation to your partner in doubles. Like a baseball coach communicating with his players, our communication with our partner becomes crucial in the following areas</w:t>
      </w:r>
    </w:p>
    <w:p>
      <w:pPr>
        <w:pStyle w:val="Normal"/>
        <w:ind w:firstLine="720"/>
        <w:rPr>
          <w:sz w:val="24"/>
        </w:rPr>
      </w:pPr>
      <w:r>
        <w:rPr>
          <w:sz w:val="24"/>
        </w:rPr>
        <w:t xml:space="preserve">Identifying discussing and formulating a plan to attacking opponents weaknesses </w:t>
      </w:r>
    </w:p>
    <w:p>
      <w:pPr>
        <w:pStyle w:val="Normal"/>
        <w:ind w:firstLine="720"/>
        <w:rPr>
          <w:sz w:val="24"/>
        </w:rPr>
      </w:pPr>
      <w:r>
        <w:rPr>
          <w:sz w:val="24"/>
        </w:rPr>
        <w:t>Pointing out perceived tendencies that our opponents might have</w:t>
      </w:r>
    </w:p>
    <w:p>
      <w:pPr>
        <w:pStyle w:val="Normal"/>
        <w:ind w:firstLine="720"/>
        <w:rPr>
          <w:sz w:val="24"/>
        </w:rPr>
      </w:pPr>
      <w:r>
        <w:rPr>
          <w:sz w:val="24"/>
        </w:rPr>
        <w:t>Communicating during the points themselves thus improving court coverage</w:t>
      </w:r>
    </w:p>
    <w:p>
      <w:pPr>
        <w:pStyle w:val="Normal"/>
        <w:ind w:firstLine="720"/>
        <w:rPr>
          <w:sz w:val="24"/>
        </w:rPr>
      </w:pPr>
      <w:r>
        <w:rPr>
          <w:sz w:val="24"/>
        </w:rPr>
        <w:t>Communicating during the point themselves if you perceive that a ball will be out</w:t>
      </w:r>
    </w:p>
    <w:p>
      <w:pPr>
        <w:pStyle w:val="Normal"/>
        <w:ind w:left="720" w:hanging="0"/>
        <w:rPr>
          <w:sz w:val="24"/>
        </w:rPr>
      </w:pPr>
      <w:r>
        <w:rPr>
          <w:sz w:val="24"/>
        </w:rPr>
        <w:t>Talking with your partner to help maintain a positive attitude focuses on the next task at hand.</w:t>
      </w:r>
    </w:p>
    <w:p>
      <w:pPr>
        <w:pStyle w:val="Normal"/>
        <w:ind w:left="720" w:hanging="0"/>
        <w:rPr>
          <w:sz w:val="24"/>
        </w:rPr>
      </w:pPr>
      <w:r>
        <w:rPr>
          <w:sz w:val="24"/>
        </w:rPr>
        <w:t xml:space="preserve">Communicating to your partner either verbally or with signals (link to signals article on tennis one), as to plans on the following shot. </w:t>
      </w:r>
    </w:p>
    <w:p>
      <w:pPr>
        <w:pStyle w:val="Normal"/>
        <w:ind w:firstLine="720"/>
        <w:rPr>
          <w:sz w:val="24"/>
        </w:rPr>
      </w:pPr>
      <w:r>
        <w:rPr>
          <w:sz w:val="24"/>
        </w:rPr>
      </w:r>
    </w:p>
    <w:p>
      <w:pPr>
        <w:pStyle w:val="Normal"/>
        <w:ind w:firstLine="720"/>
        <w:rPr>
          <w:sz w:val="24"/>
        </w:rPr>
      </w:pPr>
      <w:r>
        <w:rPr>
          <w:sz w:val="24"/>
        </w:rPr>
        <w:t xml:space="preserve">The parallels are endless in terms of the roles shared between a first base coach and the tennis player. In a sport that gives us the challenge of assuming both roles of coach and player, often how well we are able to share these roles, will be a huge determining factor in our success. </w:t>
      </w:r>
    </w:p>
    <w:p>
      <w:pPr>
        <w:pStyle w:val="Normal"/>
        <w:ind w:firstLine="720"/>
        <w:rPr/>
      </w:pPr>
      <w:r>
        <w:rPr>
          <w:sz w:val="24"/>
        </w:rPr>
        <w:t>So what happened to Rich Aurillia on first base in the bottom of the 13</w:t>
      </w:r>
      <w:r>
        <w:rPr>
          <w:sz w:val="24"/>
          <w:vertAlign w:val="superscript"/>
        </w:rPr>
        <w:t>th</w:t>
      </w:r>
      <w:r>
        <w:rPr>
          <w:sz w:val="24"/>
        </w:rPr>
        <w:t xml:space="preserve"> .  A game recap is available at this link for the truly curious. http://sports.yahoo.com/mlb/recap?gid=2305271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06:00Z</dcterms:created>
  <dc:creator>Kevin Pope</dc:creator>
  <dc:description/>
  <dc:language>en-US</dc:language>
  <cp:lastModifiedBy>Jay Margolies</cp:lastModifiedBy>
  <cp:lastPrinted>2003-06-24T14:00:00Z</cp:lastPrinted>
  <dcterms:modified xsi:type="dcterms:W3CDTF">2003-07-01T23:06:00Z</dcterms:modified>
  <cp:revision>2</cp:revision>
  <dc:subject/>
  <dc:title>A couple of weeks ago I was at a San Fransisco Giants game sitting along the first base line and happened to notice an exchange between the first base coach and a batter (now a  baserunner)</dc:title>
</cp:coreProperties>
</file>