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nors ProStrokes Categ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nd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 the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d 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deOut/Insid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hand</w:t>
      </w:r>
    </w:p>
    <w:p>
      <w:pPr>
        <w:pStyle w:val="Normal"/>
        <w:rPr/>
      </w:pPr>
      <w:r>
        <w:rPr/>
        <w:t>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 the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d 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Sh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hand Retu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erve De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erve 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erve De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erve 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hand Retu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erve De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erve 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erve De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erve 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hand Volley (includes the one approach sequ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hand Vo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he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9:03:00Z</dcterms:created>
  <dc:creator>Valued Sony Customer</dc:creator>
  <dc:description/>
  <dc:language>en-US</dc:language>
  <cp:lastModifiedBy>Valued Sony Customer</cp:lastModifiedBy>
  <dcterms:modified xsi:type="dcterms:W3CDTF">2001-10-23T02:51:00Z</dcterms:modified>
  <cp:revision>5</cp:revision>
  <dc:subject/>
  <dc:title>Connors ProStrokes Categories</dc:title>
</cp:coreProperties>
</file>