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witt ProStroke Categori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H.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ing 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. Retur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ehand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rve Deuce Cour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rve Ad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rve Deuce Cour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rve Ad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ce Retur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53:00Z</dcterms:created>
  <dc:creator>Valued Sony Customer</dc:creator>
  <dc:description/>
  <dc:language>en-US</dc:language>
  <cp:lastModifiedBy>Valued Sony Customer</cp:lastModifiedBy>
  <dcterms:modified xsi:type="dcterms:W3CDTF">2002-04-22T17:35:00Z</dcterms:modified>
  <cp:revision>1</cp:revision>
  <dc:subject/>
  <dc:title>Hewitt ProStroke Categories</dc:title>
</cp:coreProperties>
</file>