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trokes.Pete.Categorie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e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hand 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hand Ru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hand Cross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hand Down th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hand Insid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hand Insid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hand Re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hand Open 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hand Insid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hand Sh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hand Arm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ackh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hand 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hand Cross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hand Down th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hand Open 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hand Ru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hand Passing S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hand Arm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hand Passing S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hand Slice</w:t>
      </w:r>
    </w:p>
    <w:p>
      <w:pPr>
        <w:pStyle w:val="Heading1"/>
        <w:rPr/>
      </w:pPr>
      <w:r>
        <w:rPr/>
        <w:t>Net Gam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ehand Volle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ehand Volley 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hand Volley Cross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hand Volley Down the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hand Volley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hand Half Vo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hand Volley Drop S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ckhand Volle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ackhand Volley 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hand Volley Cross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hand Volley Down th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hand Volley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hand Half Vo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hand Volley Drop S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ver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 one categ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3:09:00Z</dcterms:created>
  <dc:creator>Valued Sony Customer</dc:creator>
  <dc:description/>
  <dc:language>en-US</dc:language>
  <cp:lastModifiedBy>User</cp:lastModifiedBy>
  <dcterms:modified xsi:type="dcterms:W3CDTF">2001-05-29T13:09:00Z</dcterms:modified>
  <cp:revision>2</cp:revision>
  <dc:subject/>
  <dc:title>ProStrokes</dc:title>
</cp:coreProperties>
</file>